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9"/>
        <w:gridCol w:w="47"/>
        <w:gridCol w:w="2534"/>
        <w:gridCol w:w="47"/>
        <w:gridCol w:w="2522"/>
        <w:gridCol w:w="54"/>
        <w:gridCol w:w="5145"/>
        <w:gridCol w:w="12"/>
      </w:tblGrid>
      <w:tr>
        <w:trPr>
          <w:trHeight w:val="318" w:hRule="atLeast"/>
        </w:trPr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асные места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нового материала</w:t>
            </w:r>
          </w:p>
        </w:tc>
      </w:tr>
      <w:tr>
        <w:trPr>
          <w:trHeight w:val="712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я учащихся о правилах поведения в потенциально опасны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адекватно вести себя в потенциально опасных ситуациях</w:t>
            </w:r>
          </w:p>
        </w:tc>
      </w:tr>
      <w:tr>
        <w:trPr>
          <w:trHeight w:val="299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752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потенциальные опасности в доме и вне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безопасного поведения на ули</w:t>
              <w:softHyphen/>
              <w:t>це и дома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чебную задачу урока, стремиться её вы</w:t>
              <w:softHyphen/>
              <w:t>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достижения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рисунок, извлекать из него инфор</w:t>
              <w:softHyphen/>
              <w:t>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ить текст в памятку и услов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ы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навыки адаптации в динамично меняю</w:t>
              <w:softHyphen/>
              <w:t>щемся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самостоятельность и ответственность за свои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мотивы учебной деятельности</w:t>
            </w:r>
          </w:p>
        </w:tc>
      </w:tr>
      <w:tr>
        <w:trPr>
          <w:trHeight w:val="299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предметные связ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ология, литература (обучение умению задавать вопрос)</w:t>
            </w:r>
          </w:p>
        </w:tc>
      </w:tr>
      <w:tr>
        <w:trPr>
          <w:trHeight w:val="299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ы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, раздаточный материал; электронное приложение</w:t>
            </w:r>
          </w:p>
        </w:tc>
      </w:tr>
      <w:tr>
        <w:trPr>
          <w:trHeight w:val="294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>
          <w:trHeight w:val="299" w:hRule="atLeast"/>
        </w:trPr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еятельности учителя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еятельности обучающихся</w:t>
            </w:r>
          </w:p>
        </w:tc>
      </w:tr>
      <w:tr>
        <w:trPr>
          <w:trHeight w:val="299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ация познавательной деятельности</w:t>
            </w:r>
          </w:p>
        </w:tc>
      </w:tr>
      <w:tr>
        <w:trPr>
          <w:trHeight w:val="3588" w:hRule="atLeast"/>
        </w:trPr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мы поговорим об изобретениях, которые облегчают человеку жизнь,  которые делают наш отдых интересным. Это всё то, что окружает нас кажды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учащимся рассказать о том, зачем в домах используют бытовую технику, для чего предназначены балконы, окна и подоконники, лиф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исок вопросов для обсуждения можно изменить в зависимости от спе</w:t>
              <w:softHyphen/>
              <w:t>цифики места проживания учащихся (город или посёлок, многоквартирные или частные дома и т. п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о, всё перечисленное приносит нам большую пользу, делает жизнь удобнее и интереснее. К сожалению, это происходит не всегда, а иногда может стать источником 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ет тему урока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применении различных технических устройств, о назначении предметов, об использовании мест отдыха; актуализируют лич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определении темы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4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уализация необходимых знаний</w:t>
            </w:r>
          </w:p>
        </w:tc>
      </w:tr>
      <w:tr>
        <w:trPr>
          <w:trHeight w:val="1776" w:hRule="atLeast"/>
        </w:trPr>
        <w:tc>
          <w:tcPr>
            <w:tcW w:w="7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выполнение задания в раздаточном материале: отметить на рисунке по</w:t>
              <w:softHyphen/>
              <w:t>тенциально опасные места, обсудить варианты выполнения задания с одно</w:t>
              <w:softHyphen/>
              <w:t>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едует обратить внимание учащихся на то, что нельзя выполнить это задание однозначно, но всегда вокруг нас есть места и предметы, которые являются потенциально более опасными, чем остальные (например, от</w:t>
              <w:softHyphen/>
              <w:t>крытый люк, стройплощадка, балкон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 определить учебную задачу урока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рисунок, определяют потенциально опасные места, объясняют свой выбор, обсуждают его с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учебную задачу урока</w:t>
            </w:r>
          </w:p>
        </w:tc>
      </w:tr>
      <w:tr>
        <w:trPr>
          <w:trHeight w:val="308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2088" w:hRule="atLeast"/>
        </w:trPr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прочитать тексты (раздаточный матери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на основе текстов составить памятки «Безопасный дом», «Безопас</w:t>
              <w:softHyphen/>
              <w:t>ная прогул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ледует обратить внимание учащихся на то, что при формулировании правил желательно избегать частицу «не». Правила, сформулированные позитивно,  лучше воспринима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выполнение задания  в тетради: нарисовать условные знаки к правилам безопасности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памятки на основе текстов (работают в группах или индивидуаль</w:t>
              <w:softHyphen/>
              <w:t>но — по желанию). Представляют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ят правила в знаково-символическую форму</w:t>
            </w:r>
          </w:p>
        </w:tc>
      </w:tr>
      <w:tr>
        <w:trPr>
          <w:trHeight w:val="299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>
          <w:trHeight w:val="3486" w:hRule="atLeast"/>
        </w:trPr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вопросы для обсуждения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вернуться к рисунку в карточке, сделать вывод о том, от чего и от кого зависит наша безопасность дома и на улице. Помога</w:t>
              <w:softHyphen/>
              <w:t>ет учащимся сделать вывод о том, что в окружающем мире не существует аб</w:t>
              <w:softHyphen/>
              <w:t>солютно опасных или безопасных мест и предметов. Важно правильно вести себя в люб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чень важно, чтобы этот урок не превратился в «страшилку» для уча</w:t>
              <w:softHyphen/>
              <w:t>щихся.  Важно не запугать детей возможными опасностями, которые окружают их в повседневной жизни, а научить их правильно вести себя, спокойно и адекватно реагировать на возможные экстремальные ситуа</w:t>
              <w:softHyphen/>
              <w:t>ции, делать правильный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шивает учащихся, чему научил их этот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ют ответы на вопросы, высказывают своё мнение, делают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личностный смысл изучения темы, делают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возможность практического применения полученных знаний.</w:t>
            </w:r>
          </w:p>
        </w:tc>
      </w:tr>
      <w:tr>
        <w:trPr>
          <w:trHeight w:val="299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пользования бытовыми приборами</w:t>
            </w:r>
          </w:p>
        </w:tc>
      </w:tr>
      <w:tr>
        <w:trPr>
          <w:trHeight w:val="294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ка достижения планируем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сты (рисунок с по</w:t>
              <w:softHyphen/>
              <w:t>тенциально опасными местами)</w:t>
            </w:r>
          </w:p>
        </w:tc>
      </w:tr>
      <w:tr>
        <w:trPr>
          <w:trHeight w:val="299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ворческие зад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исовать условные знаки к правилам безопасности</w:t>
            </w:r>
          </w:p>
        </w:tc>
      </w:tr>
      <w:tr>
        <w:trPr>
          <w:trHeight w:val="294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299" w:hRule="atLeast"/>
        </w:trPr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ост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. год</w:t>
        <w:tab/>
        <w:tab/>
        <w:tab/>
        <w:tab/>
        <w:t xml:space="preserve">Технологическая карта урока (результат по  изучению темы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6"/>
        <w:gridCol w:w="1981"/>
        <w:gridCol w:w="1989"/>
        <w:gridCol w:w="1986"/>
        <w:gridCol w:w="1981"/>
        <w:gridCol w:w="1986"/>
        <w:gridCol w:w="202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ИСОК ОБУЧАЮЩИХС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НЫЕ УМЕНИЯ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3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потенциальные опасности в доме и вне 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ать правила безопасного поведения на ули</w:t>
              <w:softHyphen/>
              <w:t>це и до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формулировать выводы из изученного материала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актуализировать полученные ранее  знания о потенциально опасных места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суждать потенциальные опасности в доме и вне его;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ять памятки на основе текстов; - представлять результат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с терминологическим словариком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ес к изучению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жное отношение к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являть навыки адаптации в динамично меняю</w:t>
              <w:softHyphen/>
              <w:t>щемся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являть самостоятельность и ответственность за свои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рисунок, извлекать из него инфор</w:t>
              <w:softHyphen/>
              <w:t>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ить текст в памятку и услов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полнять практическую работу в парах — выполнять взаимопроверку учеб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самопроверку учебного задания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имать учебную задачу уро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достижения на уро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ть в парах: формулировать определения по</w:t>
              <w:softHyphen/>
              <w:t xml:space="preserve">нят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вечать на итоговые во</w:t>
              <w:softHyphen/>
              <w:t>просы и оценивать достижения на уро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 взаимодействовать в групп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речевое высказы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2:00Z</dcterms:created>
  <dc:creator>Наталья</dc:creator>
  <dc:description/>
  <dc:language>en-US</dc:language>
  <cp:lastModifiedBy>Наталья</cp:lastModifiedBy>
  <cp:lastPrinted>2013-12-17T10:45:00Z</cp:lastPrinted>
  <dcterms:modified xsi:type="dcterms:W3CDTF">2014-02-07T03:42:00Z</dcterms:modified>
  <cp:revision>2</cp:revision>
  <dc:subject/>
  <dc:title/>
</cp:coreProperties>
</file>